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уполномоченного</w:t>
        <w:br/>
        <w:t>органа, ответственного за внедрение  стандарта развития конкуренции в Александровском муниципальном районе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внедрения на территории Александровского муниципального района Пермского края стандарта развития конкуренции в субъектах Российской Федерации, утвержденного распоряжением Правительства Российской Федерации от 05.09.2015 г. № 1738-р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пределить администрацию Александровского муниципального района уполномоченным органом, ответственным за внедрение стандарта развития конкуренции в Александровском муниципальном районе Пермского кра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озложить обязанности по непосредственному осуществлению функций уполномоченного органа на отдел экономического развития администрации Александровского муниципального района.</w:t>
      </w:r>
    </w:p>
    <w:p>
      <w:pPr>
        <w:pStyle w:val="TextBody"/>
        <w:ind w:firstLine="709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TextBody"/>
        <w:ind w:firstLine="709"/>
        <w:rPr/>
      </w:pPr>
      <w:r>
        <w:rPr/>
        <w:t>4.</w:t>
        <w:tab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Рассылается: дело, Степанова М.Г., отдел экономического развития - 2, сайт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3:00Z</dcterms:created>
  <dc:creator>adm</dc:creator>
  <dc:description/>
  <cp:keywords/>
  <dc:language>en-US</dc:language>
  <cp:lastModifiedBy>user</cp:lastModifiedBy>
  <cp:lastPrinted>2016-10-07T10:28:00Z</cp:lastPrinted>
  <dcterms:modified xsi:type="dcterms:W3CDTF">2016-10-11T05:13:00Z</dcterms:modified>
  <cp:revision>2</cp:revision>
  <dc:subject/>
  <dc:title>О предоставлении Быкову А</dc:title>
</cp:coreProperties>
</file>